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30" w:leader="none"/>
        </w:tabs>
        <w:overflowPunct w:val="false"/>
        <w:autoSpaceDE w:val="false"/>
        <w:ind w:left="-709" w:hanging="0"/>
        <w:jc w:val="center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eastAsia="Times New Roman"/>
          <w:lang w:eastAsia="zxx" w:bidi="zxx"/>
        </w:rPr>
        <w:t>Present:          Peter Fimognari, Gerry Brayton, Christine Edwards, Bob Finnegan, Bob Margerison, Maureen O’Sullivan, William Dominquez, Jim Pennington,  Deb Mahar (Finance Director), Brenda Payette (Administrative Assistant)</w:t>
      </w:r>
    </w:p>
    <w:p>
      <w:pPr>
        <w:pStyle w:val="Normal"/>
        <w:overflowPunct w:val="false"/>
        <w:autoSpaceDE w:val="false"/>
        <w:ind w:left="1350" w:hanging="144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Absent: </w:t>
        <w:tab/>
        <w:t xml:space="preserve"> No one </w:t>
      </w:r>
    </w:p>
    <w:p>
      <w:pPr>
        <w:pStyle w:val="Normal"/>
        <w:overflowPunct w:val="false"/>
        <w:autoSpaceDE w:val="false"/>
        <w:ind w:left="1350" w:hanging="144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lang w:eastAsia="zxx" w:bidi="zxx"/>
        </w:rPr>
        <w:t>The meeting was convened at 6:30pm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OLD BUSINESS / NEW BUSINESS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The following FinCom members read the articles on the Annual Town Warrants at Town Meeting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  <w:t xml:space="preserve">Finance Committee members read the following on the Annual Town Warrants: </w:t>
      </w:r>
    </w:p>
    <w:tbl>
      <w:tblPr>
        <w:tblW w:w="96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2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Times New Roman"/>
                <w:lang w:eastAsia="zxx" w:bidi="zxx"/>
              </w:rPr>
              <w:t>Peter Fimognari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Times New Roman"/>
                <w:lang w:eastAsia="zxx" w:bidi="zxx"/>
              </w:rPr>
              <w:t>Peter Fimognari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3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Times New Roman"/>
                <w:lang w:eastAsia="zxx" w:bidi="zxx"/>
              </w:rPr>
              <w:t>Peter Fimognari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4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Peter Fimognari - up to Education;</w:t>
            </w:r>
          </w:p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Times New Roman"/>
                <w:lang w:eastAsia="zxx" w:bidi="zxx"/>
              </w:rPr>
              <w:t>Gerry Brayton-Public Works to the end of the Omnibus.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5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Times New Roman"/>
                <w:lang w:eastAsia="zxx" w:bidi="zxx"/>
              </w:rPr>
              <w:t>Bob Finneg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6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Times New Roman"/>
                <w:lang w:eastAsia="zxx" w:bidi="zxx"/>
              </w:rPr>
              <w:t>Bob Finneg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7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Times New Roman"/>
                <w:lang w:eastAsia="zxx" w:bidi="zxx"/>
              </w:rPr>
              <w:t>Bob Finneg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8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Times New Roman"/>
                <w:lang w:eastAsia="zxx" w:bidi="zxx"/>
              </w:rPr>
              <w:t>Bob Finneg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9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Times New Roman"/>
                <w:lang w:eastAsia="zxx" w:bidi="zxx"/>
              </w:rPr>
              <w:t>Bob Finneg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0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Times New Roman"/>
                <w:lang w:eastAsia="zxx" w:bidi="zxx"/>
              </w:rPr>
              <w:t>Jim Penning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1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Jim Penning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2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Jim Penning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3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Jim Penning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4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Jim Penning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5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William Dominquez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6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William Dominquez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7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William Dominquez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8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William Dominquez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9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William Dominquez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0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Bob Margeris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1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Bob Margeris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2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Bob Margeris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3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Bob Margeris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4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Bob Margeris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5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Bob Margerison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The following FinCom members read the articles on the Special Town Warrant at Town Meeting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</w:r>
    </w:p>
    <w:p>
      <w:pPr>
        <w:pStyle w:val="Normal"/>
        <w:overflowPunct w:val="false"/>
        <w:autoSpaceDE w:val="false"/>
        <w:rPr/>
      </w:pPr>
      <w:r>
        <w:rPr/>
        <w:t xml:space="preserve">Finance Committee members read the following on the Special Town Warrant: </w:t>
      </w:r>
    </w:p>
    <w:tbl>
      <w:tblPr>
        <w:tblW w:w="96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2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Maureen O’Sulliv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Maureen O’Sulliv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3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Maureen O’Sulliv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4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Maureen O’Sulliv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5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Maureen O’Sulliv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6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Maureen O’Sulliv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7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Christine Edwards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8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Christine Edwards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9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Christine Edwards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0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Christine Edwards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1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Christine Edwards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s. Mahar noted that on article 12 in the Annual Town Warrant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number amount $369,110.00 is correct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nder recommendations: it is written as three hundred sixty-one thousand eight hundred eighty-six dollars; that is not correct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next scheduled meetings of the Finance Committee are: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ay 17, 2010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meeting was adjourned at 7:00pm to attend Town Meeting at 7pm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Respectfully submitted, 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renda I. Payette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dministrative Assistant to the Finance Committee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MONSON FINANCE COMMITTEE MINUTES</w:t>
    </w:r>
    <w:r>
      <w:rPr/>
      <w:tab/>
    </w:r>
    <w:r>
      <w:rPr>
        <w:b/>
        <w:bCs/>
      </w:rPr>
      <w:t>MAY 10, 2010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  <w:bCs/>
      </w:rPr>
      <w:t>TOWN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">
    <w:name w:val="WW-Absatz-Standardschriftart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44:00Z</dcterms:created>
  <dc:creator>bpayette</dc:creator>
  <dc:description/>
  <cp:keywords/>
  <dc:language>en-US</dc:language>
  <cp:lastModifiedBy>Brenda Payette</cp:lastModifiedBy>
  <cp:lastPrinted>2113-01-01T00:00:00Z</cp:lastPrinted>
  <dcterms:modified xsi:type="dcterms:W3CDTF">2010-12-03T18:44:00Z</dcterms:modified>
  <cp:revision>5</cp:revision>
  <dc:subject/>
  <dc:title/>
</cp:coreProperties>
</file>